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33 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33 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51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51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GRADO CORAZ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GRADO CORAZ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anos de Oj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anos de O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