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AL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AL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810 4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810 4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6.pntic.mec.es/cpei.fray.pedro.de.villacrec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6.pntic.mec.es/cpei.fray.pedro.de.villacrec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359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359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