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S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S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6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6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76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76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vallesdelcerrato.es.g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vallesdelcerrato.es.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6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6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AGUIL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AGUIL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uriel de Cer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uriel de Cer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