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G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G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50 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50 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50 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50 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villadeguar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villadeguar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64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64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PALEN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PALEN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