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MAN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MAN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3 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3 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07 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07 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managu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managu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agua@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agua@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GUA,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GUA, 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5842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Fabricación y Montaje, Auxiliar de Peluquería, Auxiliar de Comercio y Ayudante de Cocina (Educación Especial),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6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Fabricación y Montaje, Auxiliar de Peluquería, Auxiliar de Comercio y Ayudante de Cocina (Educación Especial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.P. BÁSICA y F.P FUN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.P. BÁSICA y F.P FU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