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REBOL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REBOL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82 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82 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cpei.nuestra.senora.de.la.rebolle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cpei.nuestra.senora.de.la.rebolle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71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71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or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or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