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L CERR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L CERR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003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0037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9 772 6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9 772 6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9 771 5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9 771 5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delcerrato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delcerrato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4003737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4003737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GENERAL FRANC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GENERAL FRANC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iego de Cerr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iego de Cerr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