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26 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26 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79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79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SO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SO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r de Camp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r de Camp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