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AL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AL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6 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6 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7 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7 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canaldecast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canaldecast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90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90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VALDEGUD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VALDEGUD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uriel de Cer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uriel de C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