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JEDA-BO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JEDA-BO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40 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40 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40 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40 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9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9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HIL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HIL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 de Pisue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 de Pisue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