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125 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125 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125 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125 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ntamarialare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ntamarialare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93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93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LA R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LA R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r de Camp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r de Camp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