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N Y GIN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N Y GI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3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39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712 2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712 2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4003956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4003956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DE LA MARI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DE LA MARI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