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PEN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PEN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51 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51 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398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398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SANTANDE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SANTANDE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