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OS GÓ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OS GÓ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6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6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699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699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OS ÁLAMOS, Nº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OS ÁLAMOS, Nº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