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 Y DANZA DE G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 Y DANZA DE G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7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7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5 469 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5 469 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mgu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mgu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gu@amgu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gu@amgu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l Carme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l Carme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