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"JOSÉ ANTONIO CELEMÍN TERRADILLOS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"JOSÉ ANTONIO CELEMÍN TERRADILLO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7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7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708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708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ta de Ba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ta de B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