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ONOR DE CAS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ONOR DE CAS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7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7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77 8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77 8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709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709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muriel de Cer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muriel de Cer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