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U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U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7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7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CARMEN, 9 Y C/ RIO EB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CARMEN, 9 Y C/ RIO EB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