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RANJ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RANJ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7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716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716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ERAS DE SANTA MARÍ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ERAS DE SANTA MARÍ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on de los Co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on de los Co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