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SÉ SÁNCHEZ Y SÁNCH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SÉ SÁNCHEZ Y SÁNCH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0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0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8985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8985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8987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8987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gobiernodecanarias.org/educacion/usr/cpsanchez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gobiernodecanarias.org/educacion/usr/cpsanchez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0011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0011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CHAPÍ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CHAPÍ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4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ga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ga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