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 BETANCORT ESTUPIÑ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 BETANCORT ESTUPIÑ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6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6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6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6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delvall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delvall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04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04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OS ROMEROS, 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OS ROMEROS,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e de Aga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e de Aga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