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R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80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80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80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80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13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13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NTEJU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NTEJU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 de Ar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 de Ar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