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MARÍA MUÑOZ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MARÍA MUÑOZ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4536, 686264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4536, 686264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4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4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3.gobiernodecanarias.org/medusa/edublogs/ceipmariamunozmayo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3.gobiernodecanarias.org/medusa/edublogs/ceipmariamunozmayo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15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15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DEL SUR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DEL SUR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üi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ü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