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S DE ORT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S DE ORT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78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78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78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78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18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18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S DE ORT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S DE ORT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s de Ort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s de Ort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