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TER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TERR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titerroy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titerroy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21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21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ILAM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ILAM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