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TO MÉNDEZ TARAJ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TO MÉNDEZ TARAJ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benitomendeztaraj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benitomendeztaraj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22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22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EVERO OCHOA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EVERO OCHOA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