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OLFO TOP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OLFO TOP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00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00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07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07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3.gobiernodecanarias.org/medusa/edublog/ceipadolfotopha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3.gobiernodecanarias.org/medusa/edublog/ceipadolfotopha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23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23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CTOR GÓMEZ ULLA,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CTOR GÓMEZ ULLA,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