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8011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3pt" to="142.95pt,693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801100</wp:posOffset>
                </wp:positionV>
                <wp:extent cx="1524000" cy="0"/>
                <wp:effectExtent l="3175" t="3175" r="3810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3pt" to="262.95pt,693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8011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3pt" to="461.95pt,693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8011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3pt" to="518.95pt,693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8011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3pt" to="572.95pt,693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REC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REC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0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0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8106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8106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8106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8106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gobiernodecanarias.org/agricultura/pesca/formacion/fparrecife.ht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gobiernodecanarias.org/agricultura/pesca/formacion/fparrecife.ht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0240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0240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Formación Profe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Formación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DE NAOS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DE NAOS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rec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rec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MARÍTIMO-PESQUER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MARÍTIMO-PESQU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uceo a Media Profund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uceo a Media Profund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2286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MARÍTIMO-PESQUER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MARÍTIMO-PESQU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avegación, Pesca yTransporte Maríti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avegación, Pesca yTransporte Marít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2286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MARÍTIMO-PESQUER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MARÍTIMO-PESQU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peración, Control y Mantenimiento de Máquinas Marinas e Instalaciones del Buqu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peración, Control y Mantenimiento de Máquinas Marinas e Instalaciones del Bu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8011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801100</wp:posOffset>
                </wp:positionV>
                <wp:extent cx="1524000" cy="2286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MARÍTIMO-PESQUER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MARÍTIMO-PESQU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8011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peraciones de Cultivo Acuíc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peraciones de Cultivo Acuíc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8011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8011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MARÍTIMO-PESQUER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MARÍTIMO-PESQU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sca y Transporte Maríti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sca y Transporte Marít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0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228600"/>
                <wp:effectExtent l="0" t="0" r="0" b="0"/>
                <wp:wrapNone/>
                <wp:docPr id="10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MARÍTIMO-PESQUER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MARÍTIMO-PESQU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228600"/>
                <wp:effectExtent l="0" t="0" r="0" b="0"/>
                <wp:wrapNone/>
                <wp:docPr id="10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upervisión y Control de Máquinas Marinas e Instalaciones del Buqu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upervisión y Control de Máquinas Marinas e Instalaciones del Bu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0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1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