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ÍA DE LOS VOLC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ÍA DE LOS VOLC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0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0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108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108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152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152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nazaretti.org/smvolca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nazaretti.org/smvolca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mvolcanes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mvolcanes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NICARAGU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NICARAGU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ec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ec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