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CABRERA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CABRERA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5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5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0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0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lascabrerafelip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lascabrerafelip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28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28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GINÉS DE LA HOZ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GINÉS DE LA HOZ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