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NCHO LA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NCHO L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0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11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11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003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003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ancholasso.inf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ancholasso.inf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030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030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RAVESÍA DE ALFREDO KRAU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RAVESÍA DE ALFREDO KRAU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ec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ec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final de 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final de 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 DE LA ESCULTUR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 DE LA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de la escultu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de la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 DE LA ESCULTUR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 DE LA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banister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banister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tograf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tograf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áfica Public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áfica Public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lu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lu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y Dirección de Obras de Deco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y Dirección de Obras de Deco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ES ART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ES ART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jeduría en Bajo Liz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jeduría en Bajo Li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