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GO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GO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0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0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020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020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020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020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lagoleta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lagoleta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036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036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FERNANDO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FERNANDO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u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u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