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 CORAZÓN DE JESÚ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 CORAZÓN DE JESÚ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0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0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010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010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034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034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agradocorazonarucas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agradocorazonarucas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saje@telefonica.net, sacorje@cevsagradocorazonarucasesu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saje@telefonica.net, sacorje@cevsagradocorazonarucasesu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L PINO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L PINO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u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u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