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BAÑAD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BAÑAD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626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626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626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626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bañader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bañader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44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44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DEL TIM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DEL TIM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ad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ad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