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BAL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BAL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0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0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054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054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044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044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053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053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TA CLAR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TA CLAR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bal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bal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