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GUANARTE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GUANART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800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800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804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804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guanartem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guanartem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58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58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UILLÉN MORALES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UILLÉN MORALES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