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PAD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PAD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1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1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96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96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antoniopadr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antoniopadr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59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59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RAGO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RAGO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