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SÚS SACRAMEN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SÚS SACRAMEN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0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06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807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807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510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510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jesussacramentado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jesussacramentado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EDRO ARGÜELLO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EDRO ARGÜELLO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d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