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LAUDIO DE LA TOR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LAUDIO DE LA TO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0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07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7816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7816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7816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7816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0771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0771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JUAN DE AUSTR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JUAN DE AUSTR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iz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iz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