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GÁ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GÁ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00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008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692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692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5695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5695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ctiweb.es/ceomogan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ctiweb.es/ceomogan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00835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00835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EL MOCÁN,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EL MOCÁN,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g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g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