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 DE ARGUINEGU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 DE ARGUINEG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35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35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35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35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playaarguinegu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playaarguinegu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8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8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NAUSÚ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NAUSÚ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uineg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uine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