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HERNÁNDEZ DÍ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HERNÁNDEZ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0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0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2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pahd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pahd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91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91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CRETARIO JUAN GLEZ. LEÓ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CRETARIO JUAN GLEZ. LEÓ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M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M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