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BALBUENA PEDR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BALBUENA PEDR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93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93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MATEO DE CASTR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MATEO DE CASTR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