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OLI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OL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009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009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86802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86802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86190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86190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5000963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5000963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GREGORIO HORMIGA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GREGORIO HORMIGA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6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6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Oli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Ol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