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VER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VE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1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686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686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683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683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sites.google.com/site/ceipvillaverd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sites.google.com/site/ceipvillaverd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1013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1013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GENERAL VILLAVERDE, 85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GENERAL VILLAVERDE, 85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ver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ve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