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RO J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RO J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41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41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4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4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02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02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SCON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SCON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ro J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ro J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