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Á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Á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61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61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61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61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paja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paja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04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04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CO DE LA PIL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CO DE LA PIL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