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Z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Z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545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545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54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54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elzar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elzar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105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105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ISCAMANIT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ISCAMANIT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tr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tr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