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É CALVO SOTE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É CALVO SOT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1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1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3681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3681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3723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3723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josecalvosotelo.blogspo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josecalvosotelo.blogspo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1232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1232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ONTEJURR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ONTEJURR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