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GUANART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GUANAR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7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7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5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5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26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26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VÍ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VÍ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